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</w:t>
      </w:r>
      <w:r>
        <w:rPr/>
        <w:br/>
        <w:t>к приказу от __________________ № 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остав комиссии по поступлению и выбытию нефинансовых актив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Для контроля за сохранностью нефинансовых активов и определения целесообразности их </w:t>
        <w:br/>
        <w:t xml:space="preserve">списания (выбытия) создать постоянно действующую комиссию по поступлению и выбытию </w:t>
        <w:br/>
        <w:t xml:space="preserve">активов в 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заместитель гл.врача по ЭР (председатель комиссии) – Семина Л.В.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iCs/>
        </w:rPr>
        <w:t xml:space="preserve"> </w:t>
      </w:r>
      <w:r>
        <w:rPr/>
        <w:t>главный</w:t>
      </w:r>
      <w:r>
        <w:rPr>
          <w:rStyle w:val="Fill"/>
          <w:b w:val="false"/>
          <w:i w:val="false"/>
          <w:color w:val="000000"/>
        </w:rPr>
        <w:t xml:space="preserve"> бухгалтер- Иванова С.П.</w:t>
      </w:r>
      <w:r>
        <w:rPr/>
        <w:t>;</w:t>
        <w:br/>
        <w:t>– зам.гл.бухгалтера (бух-р</w:t>
      </w:r>
      <w:r>
        <w:rPr>
          <w:rStyle w:val="Fill"/>
          <w:b w:val="false"/>
          <w:i w:val="false"/>
          <w:color w:val="000000"/>
        </w:rPr>
        <w:t xml:space="preserve"> по учету нефинансовых активов) Байдракова В.И.</w:t>
      </w:r>
      <w:r>
        <w:rPr/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>
          <w:rStyle w:val="Fill"/>
          <w:b w:val="false"/>
          <w:i w:val="false"/>
          <w:color w:val="000000"/>
        </w:rPr>
        <w:t>начальник хозяйственной части - Дедков О.В.</w:t>
      </w:r>
      <w:r>
        <w:rPr/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 xml:space="preserve">– определение текущей оценочной стоимости нефинансовых активов (в целях принятия к </w:t>
        <w:br/>
        <w:t>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 xml:space="preserve">– принятие решения о целесообразности (пригодности) дальнейшего использования объектов </w:t>
        <w:br/>
        <w:t>нефинансовых активов, о возможности и эффективности их восстановления;</w:t>
        <w:br/>
        <w:t xml:space="preserve">– определение возможности использования отдельных узлов, деталей, материальных запасов </w:t>
        <w:br/>
        <w:t>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 xml:space="preserve">– выявление виновных лиц (если объект ликвидируется до истечения нормативного срока </w:t>
        <w:br/>
        <w:t>службы в связи с обстоятельствами, возникшими по чьей-либо вине);</w:t>
        <w:br/>
        <w:t xml:space="preserve">– подготовка акта о списании объекта нефинансового актива и документов для согласования с </w:t>
        <w:br/>
        <w:t>вышестоящей организацией;</w:t>
        <w:br/>
        <w:t>– принятие решения о сдаче вторичного сырья в организации приема вторичного сырья.</w:t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284"/>
        <w:gridCol w:w="1710"/>
        <w:gridCol w:w="299"/>
        <w:gridCol w:w="2948"/>
      </w:tblGrid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 по Э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емина Л.В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.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ванова С.П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бухгалте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йдракова В.И. 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.ч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дков О.В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1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9-04-01T15:53:00Z</cp:lastPrinted>
  <dcterms:modified xsi:type="dcterms:W3CDTF">2019-04-01T11:53:00Z</dcterms:modified>
  <cp:revision>4</cp:revision>
  <dc:subject/>
  <dc:title>Приложение к учетной политике для целей бухучета. Состав комиссии по поступлению и выбытию активов</dc:title>
</cp:coreProperties>
</file>