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  <w:br/>
        <w:t>к приказу от 09.01.2019  № 1/70-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инвентариз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Создать постоянно действующую инвентаризационную комиссию в следующем состав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930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3"/>
        <w:gridCol w:w="4179"/>
        <w:gridCol w:w="2078"/>
      </w:tblGrid>
      <w:tr>
        <w:trPr/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хозяйственной части 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.В.Дедков </w:t>
            </w:r>
          </w:p>
        </w:tc>
      </w:tr>
      <w:tr>
        <w:trPr/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И.Байдракова</w:t>
            </w:r>
          </w:p>
        </w:tc>
      </w:tr>
      <w:tr>
        <w:trPr/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по ОТ 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И.Голайдо</w:t>
            </w:r>
          </w:p>
        </w:tc>
      </w:tr>
      <w:tr>
        <w:trPr/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медсестра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Н.Сидоро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озложить на постоянно действующую инвентаризационную комиссию следующие обязаннос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ить инвентаризацию (в т. ч. обязательную) в соответствии с порядком и графиком проведения инвентаризац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ого имущества и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о и своевременно оформлять материалы инвентар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896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1"/>
        <w:gridCol w:w="176"/>
        <w:gridCol w:w="817"/>
        <w:gridCol w:w="212"/>
        <w:gridCol w:w="2738"/>
      </w:tblGrid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иложением ознакомлены: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хозяйственной части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.В.Дедков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И.Байдракова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ОТ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.И.Голайдо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медсестра</w:t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Н.Сидорова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5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19-05-21T09:28:00Z</cp:lastPrinted>
  <dcterms:modified xsi:type="dcterms:W3CDTF">2019-05-21T05:29:00Z</dcterms:modified>
  <cp:revision>3</cp:revision>
  <dc:subject/>
  <dc:title>Приложение к учетной политике для целей бухучета. Состав инвентаризационной комиссии</dc:title>
</cp:coreProperties>
</file>