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4</w:t>
      </w:r>
      <w:r>
        <w:rPr>
          <w:rFonts w:cs="Times New Roman" w:ascii="Times New Roman" w:hAnsi="Times New Roman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09.01.2019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для проведения внезапной ревизии к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 </w:t>
      </w:r>
      <w:r>
        <w:rPr>
          <w:rFonts w:cs="Times New Roman" w:ascii="Times New Roman" w:hAnsi="Times New Roman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Главный врач  (председатель комиссии) – Святогор Е.А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главный бухгалтер  - Иванова С.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заместитель гл.врача по экономике – Семина Л.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 </w:t>
      </w:r>
      <w:r>
        <w:rPr>
          <w:rFonts w:cs="Times New Roman" w:ascii="Times New Roman" w:hAnsi="Times New Roman"/>
        </w:rPr>
        <w:t>2. Возложить на комиссию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существления кассовых и банков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условий, обеспечивающих сохранность денежных средств и денеж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лноты и своевременности отражения в учете поступления наличных денег в кас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ользования полученных средств по прям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лимита кас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авильности учета бланков строг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ересчет денежной наличности и проверка других ценностей, находящихся в ка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а ревизии наличн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7"/>
        <w:gridCol w:w="219"/>
        <w:gridCol w:w="1099"/>
        <w:gridCol w:w="279"/>
        <w:gridCol w:w="2247"/>
      </w:tblGrid>
      <w:tr>
        <w:trPr/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ем ознакомлены: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лавный врач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.А. Святогор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ухгалтер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.П. Иванова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м.гл.врача по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Л.В. Семина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5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4-24T07:53:00Z</dcterms:modified>
  <cp:revision>7</cp:revision>
  <dc:subject/>
  <dc:title>Приложение к учетной политике для целей бухучета. Состав комиссии для проведения внезапной ревизии кассы</dc:title>
</cp:coreProperties>
</file>