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  <w:br/>
        <w:t>к приказу от 09.01.2019   № 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должностей сотрудников, </w:t>
        <w:br/>
        <w:t>ответственных за учет и хранение бланков строгой отчетности (БС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листков временной нетрудоспособност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мед.сестра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листков временной нетрудоспособност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медсестра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листков временной нетрудоспособности, бланки родовых сертифик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1T09:47:00Z</cp:lastPrinted>
  <dcterms:modified xsi:type="dcterms:W3CDTF">2019-05-21T05:47:00Z</dcterms:modified>
  <cp:revision>7</cp:revision>
  <dc:subject/>
  <dc:title>Приложение к учетной политике для целей бухучета. Перечень должностей сотрудников, ответственных за бланки строгой отчетности</dc:title>
</cp:coreProperties>
</file>