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  <w:br/>
        <w:t>к приказу от 09.01.2019  №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чий план счето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руктура аналитики операций в рабочем плане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84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4"/>
        <w:gridCol w:w="679"/>
        <w:gridCol w:w="970"/>
        <w:gridCol w:w="935"/>
        <w:gridCol w:w="622"/>
        <w:gridCol w:w="1818"/>
        <w:gridCol w:w="2252"/>
      </w:tblGrid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литический </w:t>
              <w:br/>
              <w:t>классификационный код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О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нтетический счет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литический </w:t>
              <w:br/>
              <w:t>код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КОСГУ)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чета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  <w:br/>
              <w:t>учет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а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яд номера счета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-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–21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2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3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4–26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0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0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0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1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4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 – не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4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 – не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7405"/>
        <w:gridCol w:w="1295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чет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полученное в пользован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е ценности на хранении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нительная задолженност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денежных средст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я денежных средст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, не востребованная кредиторам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 в эксплуатаци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очные кар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П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кар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Т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исполнению денежных обязательств через третьих ли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Забалансовые счета при отражении бухгалтерских записей формируются с учетом кода финансового обеспечения (КФО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–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средства во временном распоряж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– субсидии на выполнение государственного (муниципального) за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субсидии на иные ц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– субсидии на цели осуществления капитальных влож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средства по обязательному медицинскому страхованию.</w:t>
      </w:r>
    </w:p>
    <w:sectPr>
      <w:type w:val="nextPage"/>
      <w:pgSz w:w="11906" w:h="16838"/>
      <w:pgMar w:left="1494" w:right="14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1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5-20T15:10:00Z</cp:lastPrinted>
  <dcterms:modified xsi:type="dcterms:W3CDTF">2019-05-20T11:11:00Z</dcterms:modified>
  <cp:revision>6</cp:revision>
  <dc:subject/>
  <dc:title>Приложение к учетной политике бюджетного (автономного) учреждения для целей бухучета. Рабочий план счетов (фрагмент)</dc:title>
</cp:coreProperties>
</file>