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09.01.2019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ветительные, бытовые и прочие приборы: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ухонные бытовые приборы: кулеры, СВЧ-печи, холодильники, кофемашины и кофевар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Cs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нетушители перезаряжаемые, пожарные шкаф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нцелярские принадлежности с электрическим приводом (калькуляторы и др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и други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надлежности для ремонта помещений (например, дрели, молотки, гаечные ключи и т. 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анцелярские принадлежности (кроме тех, что указаны в п. 1 настоящего перечня)(подставки, дыроколы, степлеры, короба, письменные и канцелярские наборы и др.), фоторамки, фотоальбо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уалетные принадлежности: бумажные полотенца, освежители воздуха, мыло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, пожарные рукава, наконечн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тампы, печати, датеры, нумераторы и д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таблички и указатели, номерки для гардероб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вентарь для автотранспорта (трос буксировочный, домкрат, гаечные ключи и др.)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1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1T11:44:00Z</cp:lastPrinted>
  <dcterms:modified xsi:type="dcterms:W3CDTF">2019-05-21T07:44:00Z</dcterms:modified>
  <cp:revision>5</cp:revision>
  <dc:subject/>
  <dc:title>Приложение к учетной политике для целей бухучета. Перечень хозяйственного и производственного инвентаря</dc:title>
</cp:coreProperties>
</file>