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9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09.01.2019  №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Обязательства (принятые, принимаемые, отложенные) принимаются к учету в пределах утвержденных плановых назна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отложен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ядок принятия обязательств (принятых, принимаемых, отложенные)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Денежные обязательства отражаются в учете </w:t>
      </w:r>
      <w:r>
        <w:rPr>
          <w:rStyle w:val="Fill"/>
          <w:b w:val="false"/>
          <w:i w:val="false"/>
          <w:color w:val="000000"/>
        </w:rPr>
        <w:t>не ранее принятия расходных обязательств</w:t>
      </w:r>
      <w:r>
        <w:rPr/>
        <w:t xml:space="preserve">. </w:t>
        <w:br/>
        <w:t>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учета принятых (принимаемых, отложенных) обязательств</w:t>
      </w:r>
    </w:p>
    <w:tbl>
      <w:tblPr>
        <w:tblW w:w="147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2796"/>
        <w:gridCol w:w="3180"/>
        <w:gridCol w:w="2484"/>
        <w:gridCol w:w="2643"/>
        <w:gridCol w:w="1561"/>
        <w:gridCol w:w="1561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основание/</w:t>
            </w:r>
            <w:r>
              <w:rPr/>
              <w:br/>
            </w:r>
            <w:r>
              <w:rPr>
                <w:b/>
                <w:bCs/>
              </w:rPr>
              <w:t>первичный учетный документ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 отражения в учет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бет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не публикуется в ЕИС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3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умме заключенного контракт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Х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1.ХХХ</w:t>
            </w:r>
          </w:p>
        </w:tc>
      </w:tr>
      <w:tr>
        <w:trPr>
          <w:trHeight w:val="185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кладные, акты выполненных работ (оказанных услуг), счета на оплату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вки товаров (выполнения работ, оказания услуг), выставления счета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одписанной накладной, акта, с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>
          <w:trHeight w:val="25" w:hRule="atLeast"/>
        </w:trPr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размещается в ЕИС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в сумме НМЦК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учете по цене, указанной в извещении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7.ХХХ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ства по контрактам, заключенным путем проведения конкурентных закупок</w:t>
            </w:r>
            <w:r>
              <w:rPr/>
              <w:br/>
            </w:r>
            <w:r>
              <w:rPr>
                <w:i/>
                <w:iCs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в сумме НМЦК при проведении конкурентной закупки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контракта (договора) по итогам конкурентной закупки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очнение обязательств по контрактам</w:t>
            </w: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инимаемых обязательств на сумму экономии при заключении контракта (договора):</w:t>
              <w:br/>
              <w:t>– по результатам конкурентной закупки;</w:t>
              <w:br/>
              <w:t>– закупке с единственным поставщиком, извещение о которой размещается в ЕИС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.502.17.ХХХ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Х0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ранее принятого обязательства на всю сумму </w:t>
            </w:r>
            <w:r>
              <w:rPr>
                <w:b/>
                <w:bCs/>
              </w:rPr>
              <w:t>способом «Красное сторно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4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язательства по контрактам (договорам), принятые в прошлые годы и не исполненные по состоянию на начало текущего финансового </w:t>
              <w:br/>
              <w:t>года</w:t>
            </w: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ы (договоры), подлежащие исполнению в текущем финансовом году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е исполненных по условиям контракта (договора)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21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финансово-хозяйственной деятельности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утвержденных плановых назначений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10.2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.</w:t>
            </w:r>
          </w:p>
          <w:p>
            <w:pPr>
              <w:pStyle w:val="Normal"/>
              <w:rPr/>
            </w:pPr>
            <w:r>
              <w:rPr/>
              <w:t xml:space="preserve">Карточки индивидуального учета </w:t>
              <w:br/>
              <w:t>сумм начисленных выплат и иных вознаграждений и сумм начисленных страховых взносов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10.2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 0504505) руководителем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Экономия</w:t>
            </w:r>
            <w:r>
              <w:rPr/>
              <w:br/>
            </w:r>
            <w:r>
              <w:rPr>
                <w:i/>
                <w:iCs/>
              </w:rPr>
              <w:t>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ства перед бюджетом, по возмещению вреда, по другим выплатам</w:t>
            </w:r>
            <w:r>
              <w:rPr/>
              <w:br/>
            </w:r>
            <w:r>
              <w:rPr>
                <w:i/>
                <w:iCs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логов (налог на имущество, налог на прибыль, НДС)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егистры, отражающие расчет налога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ту образования кредиторской задолженности – ежеквартально (не позднее последнего дня </w:t>
              <w:br/>
              <w:t>текущего квартал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всех видов сборов, пошлин, патентных платежей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подписания документа о необходимости платежа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29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2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Х0.29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1.2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штрафных санкций и сумм, предписанных судом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 xml:space="preserve">Иные документы, устанавливающие обязательства </w:t>
              <w:br/>
              <w:t>учреждения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сполнительных документов в бухгалтерию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.506.10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Х0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1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озникновение обязательства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ых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Отложенны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а на сумму созданного резерв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правка (ф. 0504833) с приложением расчетов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счета резерва, согласно положениям учетной политик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9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99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змера созданного резерв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.Бухгалтерская справка (ф. 0504833) с приложением расчетов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в приказе об уменьшении размера резерв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на которую будет уменьшен резерв, отражается </w:t>
            </w:r>
            <w:r>
              <w:rPr>
                <w:b/>
                <w:bCs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9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99.ХХХ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ого обязательства в рамках созданного резер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99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</w:rPr>
            </w:pPr>
            <w:r>
              <w:rPr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</w:rPr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99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.4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ы плановые назначения на расходы, начисленные за счет резерва</w:t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90.ХХ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90.ХХХ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.5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 по отпускны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инятого обязательства по отпускным за счет резерва </w:t>
            </w:r>
            <w:r>
              <w:rPr>
                <w:b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6.10.2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</w:rPr>
              <w:t>…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3887"/>
        <w:gridCol w:w="2449"/>
        <w:gridCol w:w="2421"/>
        <w:gridCol w:w="2174"/>
        <w:gridCol w:w="1557"/>
        <w:gridCol w:w="1557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</w:r>
            <w:r>
              <w:rPr/>
              <w:br/>
            </w:r>
            <w:r>
              <w:rPr>
                <w:b/>
                <w:bCs/>
              </w:rPr>
              <w:t xml:space="preserve">отражения </w:t>
            </w:r>
            <w:r>
              <w:rPr/>
              <w:br/>
            </w:r>
            <w:r>
              <w:rPr>
                <w:b/>
                <w:bCs/>
              </w:rPr>
              <w:t>в учете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контрактов (договоров) на поставку материальных ценност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и (или) акт приемки-передачи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чет, счет-фактура (согласно условиям контракта).Акт оказания услуг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.При задержке документации – дата поступления документации в бухгалтерию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</w:t>
              <w:br/>
              <w:t>и капитальному ремонту зданий, сооруже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ы (договоры) на выполнение иных работ (оказание иных услуг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денежного обязательства в том </w:t>
              <w:br/>
              <w:t xml:space="preserve">случае, если контрактом (договором) </w:t>
              <w:br/>
              <w:t>предусмотрена выплата аванс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 (договор).Счет на оплат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условиями контракта (договора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платы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соответству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21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2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 0504505) руководителем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я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(налог на имущество, налог на прибыль, НДС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, расчеты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сех видов сборов, пошлин, патентных платеж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1.29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502.12.29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штрафных санкций и сумм, предписанных судом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.502.11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.502.12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являющиеся основанием для оплаты обязательств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документации в бухгалтерию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</w:rPr>
              <w:t>…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Х– 1–18 разряды номера счета бухгалтерского учета, которые формируются так:</w:t>
        <w:br/>
        <w:t>– в 1–4 разряде – код раздела, подраздела; 5–14 разделы – нули, если иное не предусмотрено целевым назначением средств; в 15–17 разрядах – виды расходов;</w:t>
        <w:br/>
        <w:t>– в 18 разряде – код вида финансов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 –</w:t>
      </w:r>
      <w:r>
        <w:rPr>
          <w:szCs w:val="20"/>
        </w:rPr>
        <w:t xml:space="preserve"> </w:t>
      </w:r>
      <w:r>
        <w:rPr>
          <w:color w:val="000000"/>
          <w:szCs w:val="20"/>
          <w:shd w:fill="FFFFFF" w:val="clear"/>
        </w:rPr>
        <w:t>в структуре аналитических кодов вида выбытий, которые предусмотрены планом ФХ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66"/>
          <w:vertAlign w:val="superscript"/>
        </w:rPr>
        <w:t>&lt;1&gt;</w:t>
      </w:r>
      <w:r>
        <w:rPr/>
        <w:t xml:space="preserve"> В разрезе подстатей КОСГУ, в зависимости от вида санкций: 292, 293, 294, 295, 296,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96" w:right="139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0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1T11:52:00Z</cp:lastPrinted>
  <dcterms:modified xsi:type="dcterms:W3CDTF">2019-05-21T07:52:00Z</dcterms:modified>
  <cp:revision>6</cp:revision>
  <dc:subject/>
  <dc:title>Приложение к учетной политике бюджетного (автономного) учреждения для целей бухучета. Порядок принятия обязательств</dc:title>
</cp:coreProperties>
</file>