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11</w:t>
      </w:r>
      <w:r>
        <w:rPr>
          <w:rFonts w:cs="Times New Roman" w:ascii="Times New Roman" w:hAnsi="Times New Roman"/>
        </w:rPr>
        <w:br/>
        <w:t xml:space="preserve">к приказу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09.01.2019   №  1/70-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журналов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7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5"/>
        <w:gridCol w:w="7145"/>
      </w:tblGrid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журнала</w:t>
            </w:r>
          </w:p>
        </w:tc>
        <w:tc>
          <w:tcPr>
            <w:tcW w:w="714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журнала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7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по счету «Касса»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7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с безналичными денежными средствами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7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расчетов с подотчетными лицами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7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расчетов с поставщиками и подрядчиками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7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расчетов с дебиторами по доходам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7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расчетов по оплате труда, денежному довольствию и стипендиям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7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</w:t>
            </w:r>
          </w:p>
        </w:tc>
        <w:tc>
          <w:tcPr>
            <w:tcW w:w="7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по прочим операция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9" w:right="153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8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19-04-24T12:06:00Z</cp:lastPrinted>
  <dcterms:modified xsi:type="dcterms:W3CDTF">2019-04-24T08:07:00Z</dcterms:modified>
  <cp:revision>5</cp:revision>
  <dc:subject/>
  <dc:title>Приложение к учетной политике для целей бухучета. Номера журналов операций</dc:title>
</cp:coreProperties>
</file>