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13</w:t>
      </w:r>
      <w:r>
        <w:rPr>
          <w:rFonts w:cs="Times New Roman" w:ascii="Times New Roman" w:hAnsi="Times New Roman"/>
          <w:sz w:val="24"/>
        </w:rPr>
        <w:br/>
        <w:t xml:space="preserve">к приказ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09.01.2019   № 1/70-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лиц, имеющих право подписи первич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tbl>
      <w:tblPr>
        <w:tblW w:w="93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2741"/>
        <w:gridCol w:w="2541"/>
        <w:gridCol w:w="2171"/>
        <w:gridCol w:w="1397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п/п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, Ф. И. О.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  <w:br/>
              <w:t>документов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приказом </w:t>
              <w:br/>
              <w:t>ознакомлен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 врач     Святогор Е.А.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се документы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–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 бухгалт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.П.Иванова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се документы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–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меститель главного врача по экономике Л.В.Семина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атежные документы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 главного врача    в е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тсутстви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меститель главного бухгалтера      В.И.Байдракова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латежные документы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 главного бухгалтера в его отсутстви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клад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.А.Гончарова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Товарные накладные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–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ая мед.сестра    Т.Н.Сидорова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оварные накладные, акты выполненных работ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чальник хозяйственной части   О.В.Дедков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оварные накладные, акты выполненных работ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5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19-04-24T08:04:00Z</dcterms:modified>
  <cp:revision>4</cp:revision>
  <dc:subject/>
  <dc:title>Приложение к учетной политике для целей бухучета. Перечень лиц, которые имеют право подписывать первичные документы</dc:title>
</cp:coreProperties>
</file>