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4</w:t>
        <w:br/>
        <w:t>к приказу от 09.01.2019  №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 о внутренне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системы соблюдения законодательства России в сфере финансовой деятельности, внутренних процедур составления и исполнения плана финансово-хозяй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результативности использования субсидий, средств, полученных от пла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нутренний контроль в учреждении осуществля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ная приказом руководителя комисс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всех уровней, сотрудник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Целями внутреннего финансового контроля учрежд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, установленным Минфином Ро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повышению экономности и результативности использования средст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сновные задачи внутреннего контрол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нципы внутреннего финансового контроля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истема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требований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подготовки достоверной бухгалтерской (финансовой)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твращение ошибок и иска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ланов финансово-хозяйственной деятельности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.4. П</w:t>
      </w:r>
      <w:r>
        <w:rPr>
          <w:rFonts w:cs="Times New Roman" w:ascii="Times New Roman" w:hAnsi="Times New Roman"/>
          <w:color w:val="222222"/>
          <w:sz w:val="22"/>
          <w:szCs w:val="22"/>
        </w:rPr>
        <w:t>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амоконтроль;</w:t>
        <w:br/>
        <w:t>– контроль по уровню подчиненности (подведомственности);</w:t>
        <w:br/>
        <w:t>– смежный контрол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2.5. Контрольные действия подразделяются на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изуальные – осуществляются без использования прикладных программных средств автоматизации;</w:t>
        <w:br/>
        <w:t>– автоматические – осуществляются с использованием прикладных программных средств автоматизации без участия должностных лиц;</w:t>
        <w:br/>
        <w:t>– смешанные –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2.6. Способы проведения контрольных действ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  <w:br/>
        <w:t>– 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ри проведении внутреннего контроля проводятс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ка документального оформления: </w:t>
        <w:br/>
        <w:t>– записи в регистрах бухгалтерского учета проводятся на основе первичных учетных документов (в том числе бухгалтерских справок);</w:t>
        <w:br/>
        <w:t>– включение в бухгалтерскую (финансовую) отчетность существенных оценочных знач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несение оплаты материальных активов с их поступлением в учрежд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кционирование сделок и опер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граничение полномочий и ротация обязанност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 правильности сделок, учетных опер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ы, 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рганизац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едварительного внутреннего финансового контроля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инансово-плановых документов (расчетов потребности в денежных средствах, смет доходов и расходов и др.) заместителем главного врача по экономическим вопросам, главным бухгалтером (бухгалтером), их визирование, согласование и урегулирование разноглас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законности и экономической обоснованности, визирование проектов договоров (контрактов), визирование договоров и прочих документов, из которых вытекают денежные обязательства специалистами юридической службы и заместителем главного врача по экономиче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принятием обязательств учреждения в пределах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оектов приказов руководител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бухгалтерской, финансовой, статистической, налоговой и другой отчетности до утверждения или под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В рамках текущего внутреннего финансового контроля проводи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ервичных документов, отражающих факты хозяйственной жизни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актического наличия материаль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расходования средств субсидии на госзадание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главным бухгалтером (бухгалтером) конкретных журналов операций, в том числе в обособленных подразделениях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оответствие методологии учета и положениям учетной политики учре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текущего контроля осуществляется на постоянной основе специалистами финансово-экономического отдела и бухгалтерии, сотрудниками план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обязательных реквизитов, если документ составлен не по унифицирова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оследующего внутреннего финансового контроля проводя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имущества учреждения, в том числе: инвентаризация, внезапная проверка касс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сполнения плановых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ступления, наличия и использования денежных средств в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материально ответственных лиц, в том числе закупок за наличный расчет с внесением соответствующих записей в книгу учета материальных ценностей, проверка достоверности данных о закупках в торговых точка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норм расхода материальных запа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проверки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, за который проводится проверка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роведения проверки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х исполн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ми плановой провер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оверки (утверждается руководителем учрежден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и состояние систем бухгалтерского учета и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о результатах проведения контрол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 результатам проведения проверки заместителем главного врача по экономическим вопросам,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и его заместите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внутреннему контролю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и работники учреждения на всех уровня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комиссии по проведению внутренн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формирования, утверждения и актуализации карт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внутреннего финансового контроля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 xml:space="preserve">6.1.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ланирование внутреннего финансового контроля, осуществляемого субъектами внутреннего контроля, заключается в формировании (актуализации) карты внутреннего контроля на очередной год.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Процесс формирования (актуализации) карты внутреннего контроля включает следующие этапы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анализ предметов внутреннего контроля в целях определения применяемых к ним методов контроля и контрольных действий;</w:t>
        <w:br/>
        <w:t>– формирование перечня операций, действий (в том числе по формированию документов), необходимых для выполнения функций;</w:t>
        <w:br/>
        <w:t>– осуществление полномочий в установленной сфере деятельности (далее – Перечень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6.2.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, а также выявляются недостающие процедуры внутреннего контроля,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, а также процедуры внутреннего финансового контроля, требующие внесения изменен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По результатам оценки предмета внутреннего контроля до начала очередного года формируется Перечен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6.3. Карта внутреннего финансового контроля содержит по каждой отражаемой в ней операции данные о должностном лице, ответственном за выполнение операции (действия по формированию документа, необходимого для выполнения внутренней процедуры), периодичности выполнения операций, должностных лицах, осуществляющих контрольные действия, методах, способах и формах осуществления контроля, сроках и периодичности проведения выборочного внутреннего финансового контроля, порядок оформления результатов внутреннего финансового контроля в отношении отдельных операций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4. Карты внутреннего финансового контроля составляются в </w:t>
      </w:r>
      <w:r>
        <w:rPr>
          <w:rFonts w:cs="Times New Roman" w:ascii="Times New Roman" w:hAnsi="Times New Roman"/>
          <w:sz w:val="22"/>
          <w:szCs w:val="22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.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5. Карты внутреннего финансового контроля утверждаютс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6.6. Актуализация (формирование) карт внутреннего финансового контроля проводится не реже одного раза в год до начала очередного финансового года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ри принятии решени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о внесении изменений в карты внутреннего финансового контроля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 случае внесения изменений в нормативные правовые акты, регулирующие правоотношения, определяющих необходимость изменения внутренних процедур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Изменения при смене лиц, ответственных за выполнение контрольных действий, а также связанные с увольнением (приемом на работу) специалистов, участвующих в проведении внутреннего контроля, могут вноситься в карту внутреннего контроля по мере необходимости, но </w:t>
      </w:r>
      <w:r>
        <w:rPr>
          <w:rFonts w:cs="Times New Roman" w:ascii="Times New Roman" w:hAnsi="Times New Roman"/>
          <w:sz w:val="22"/>
          <w:szCs w:val="22"/>
        </w:rPr>
        <w:t>не позднее пяти рабочих дней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сле принятия соответствующего реш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7. Карта внутреннего контроля и (или) Перечень могут быть оформлены </w:t>
      </w:r>
      <w:r>
        <w:rPr>
          <w:rFonts w:cs="Times New Roman" w:ascii="Times New Roman" w:hAnsi="Times New Roman"/>
          <w:sz w:val="22"/>
          <w:szCs w:val="22"/>
        </w:rPr>
        <w:t>как на бумажном носителе, так и в форме электронного документа с использованием электронной подписи</w:t>
      </w:r>
      <w:r>
        <w:rPr>
          <w:rFonts w:cs="Times New Roman" w:ascii="Times New Roman" w:hAnsi="Times New Roman"/>
          <w:color w:val="222222"/>
          <w:sz w:val="22"/>
          <w:szCs w:val="22"/>
        </w:rPr>
        <w:t>. В случае ведения карты внутреннего контроля в форме электронного документа программное обеспечение, используемое в целях такого ведения, должно позволять идентифицировать время занесения в карту внутреннего контроля каждой записи без возможности ее несанкционированного изменения, а также проставлять необходимые отметки об ознакомлении сотрудников структурного подразделения с обязанностью осуществления внутренне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8.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</w:t>
      </w:r>
      <w:r>
        <w:rPr>
          <w:rFonts w:cs="Times New Roman" w:ascii="Times New Roman" w:hAnsi="Times New Roman"/>
          <w:sz w:val="22"/>
          <w:szCs w:val="22"/>
        </w:rPr>
        <w:t>пять лет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В случае актуализации в течение года карты внутреннего контроля обеспечивается хранение всех утвержденных в текущем году карт внутренне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7. Оценка риск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1. Оценка рисков состоит в идентификации рисков по каждой указанной в Перечне операции и определении уровня риск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заключается в определении по каждой операции (действию по формированию документа, необходимого для выполнения внутренней процедуры) возможных событий, наступление которых негативно повлияет на результат внутренней процедур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есвоевременность выполнения опер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шибки, допущенные в ходе выполнения оп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проводится путем проведения анализа информации, указанной в представлениях и предписаниях органов государственного финансового контроля, рекомендациях (предложениях) внутреннего финансового аудита, иной информации об имеющихся нарушениях и недостатках в сфере бухгалтерских правоотношений, их причинах и условиях, в том числе информации, содержащейся в результатах отчетов финансово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7.2. Каждый риск подлежит оценке по критерию «вероятность», характеризующему ожидание наступления события, негативно влияющего на выполнение внутренних процедур, и критерию «последствия», характеризующему размер наносимого ущерба, существенность налагаемых санкций за допущенное нарушение законодательства. По каждому критерию определяется шкала уровней вероятности (последствий) риска, имеющая </w:t>
      </w:r>
      <w:r>
        <w:rPr>
          <w:rFonts w:cs="Times New Roman" w:ascii="Times New Roman" w:hAnsi="Times New Roman"/>
          <w:sz w:val="22"/>
          <w:szCs w:val="22"/>
        </w:rPr>
        <w:t>пять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зиций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ень по критерию «вероятность» – невероятный (от 0 до 20 процентов), маловероятный (от 20 до 40 процентов), средний (от 40 до 60 процентов), вероятный (от 60 до 80 процентов), ожидаемый (от 80 до 100 процентов);</w:t>
        <w:br/>
        <w:t>– уровень по критерию «последствия» – низкий, умеренный, высокий, очень высок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3. Оценка вероятности осуществляется на основе анализа информации о следующих причинах рисков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очность положений правовых актов, регламентирующих выполнение внутренней процедуры, их несоответствие нормативным правовым актам, регулирующим правоотношения, на момент совершения операции;</w:t>
        <w:br/>
        <w:t>– длительный период обновления средств автоматизации подготовки документа;</w:t>
        <w:br/>
        <w:t>– 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</w:t>
        <w:br/>
        <w:t>– наличие конфликта интересов у должностных лиц, осуществляющих внутренние процедуры (например, приемка товаров, работ, услуг и оформление заявки на кассовый расход в целях оплаты закупки осуществляются одним должностным лицом);</w:t>
        <w:br/>
        <w:t>– 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</w:t>
        <w:br/>
        <w:t>– неэффективность средств автоматизации подготовки документа, необходимого для выполнения внутренней процедуры;</w:t>
        <w:br/>
        <w:t>– недостаточная укомплектованность подразделения, ответственного за выполнение внутренней процедуры, а также уровня квалификации сотрудников указанного подраздел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7.4. Операции с уровнем риска «средний», «высокий», «очень высокий» включаются в карту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Порядок ведения, учета и хранения регистров (журналов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внутреннего финансового контроля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8.1. Выявленные недостатки и (или) нарушения при исполнении внутренних процедур, сведения о причинах и обстоятельствах рисков возникновения нарушений и (или) недостатков, а также о предлагаемых мерах по их устранению отражаются в регистрах (журналах) внутреннего финансово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8.2. Ведение журналов внутреннего финансового контроля осуществляется в </w:t>
      </w:r>
      <w:r>
        <w:rPr>
          <w:rFonts w:cs="Times New Roman" w:ascii="Times New Roman" w:hAnsi="Times New Roman"/>
          <w:sz w:val="22"/>
          <w:szCs w:val="22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8.3. Информация в журналы внутреннего финансового контроля заносится уполномоченными лицами на основании информации от должностных лиц, осуществляющих контрольные действия, по мере их совершения в хронологическом порядке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8.4. Учет и хранение журналов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, в соответствии с требованиями делопроизводства, принятыми в </w:t>
      </w:r>
      <w:r>
        <w:rPr>
          <w:rFonts w:cs="Times New Roman" w:ascii="Times New Roman" w:hAnsi="Times New Roman"/>
          <w:sz w:val="22"/>
          <w:szCs w:val="22"/>
        </w:rPr>
        <w:t>учреждении</w:t>
      </w:r>
      <w:r>
        <w:rPr>
          <w:rFonts w:cs="Times New Roman" w:ascii="Times New Roman" w:hAnsi="Times New Roman"/>
          <w:color w:val="222222"/>
          <w:sz w:val="22"/>
          <w:szCs w:val="22"/>
        </w:rPr>
        <w:t>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Ответ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Ответственность за организацию и функционирование системы внутреннего контроля возлагается на руководителя учреждения (главного врач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Оценка состояния системы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заместителем главного врача по экономическим вопросам,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фик проведения внутренних проверок финансово-хозяйстве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91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3367"/>
        <w:gridCol w:w="1595"/>
        <w:gridCol w:w="1271"/>
        <w:gridCol w:w="2545"/>
      </w:tblGrid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проверк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, выдачи и списания бланков строгой отчетност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  <w:br/>
              <w:t xml:space="preserve">на последний </w:t>
              <w:br/>
              <w:t xml:space="preserve">день отчетного </w:t>
              <w:br/>
              <w:t>квартал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блюдения лимита денежных средств в кассе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 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 июл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</w:t>
              <w:br/>
              <w:t>1 янва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врача по экономическим вопросам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нефинансовых активов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</w:t>
              <w:br/>
              <w:t>1 декаб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финансовых активов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</w:t>
              <w:br/>
              <w:t>1 янва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887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40"/>
        <w:gridCol w:w="1419"/>
        <w:gridCol w:w="3148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 Святог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7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9-04-24T07:41:00Z</dcterms:modified>
  <cp:revision>6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